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b/>
                <w:sz w:val="40"/>
                <w:lang w:val="en-US" w:eastAsia="en-US"/>
              </w:rPr>
              <w:drawing>
                <wp:inline distT="0" distB="0" distL="0" distR="0">
                  <wp:extent cx="60960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Titolo1"/>
              <w:rPr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REGIONE ABRUZZO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AZIENDA SANITARIA LOCALE 2 - LANCIANO-VASTO-CHIETI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it-IT" w:eastAsia="it-IT"/>
              </w:rPr>
            </w:pPr>
            <w:r>
              <w:rPr>
                <w:i/>
                <w:iCs/>
                <w:sz w:val="20"/>
                <w:lang w:val="it-IT" w:eastAsia="it-IT"/>
              </w:rPr>
              <w:t>Sede Legale Via Martiri Lancianesi n. 17/19 – 66100 Chieti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it-IT" w:eastAsia="it-IT"/>
              </w:rPr>
              <w:t>C.F. e P. Iva 0230713069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0"/>
          <w:szCs w:val="20"/>
          <w:lang w:eastAsia="it-IT"/>
        </w:rPr>
      </w:pPr>
      <w:r>
        <w:rPr>
          <w:b/>
          <w:i/>
          <w:iCs/>
          <w:sz w:val="20"/>
          <w:szCs w:val="20"/>
          <w:lang w:eastAsia="it-IT"/>
        </w:rPr>
        <w:t xml:space="preserve">U.O.C.  MEDICINA LEGALE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540"/>
        <w:gridCol w:w="3240"/>
        <w:gridCol w:w="23"/>
      </w:tblGrid>
      <w:tr>
        <w:trPr>
          <w:cantSplit w:val="true"/>
        </w:trPr>
        <w:tc>
          <w:tcPr>
            <w:tcW w:w="6190" w:type="dxa"/>
            <w:tcBorders/>
          </w:tcPr>
          <w:p>
            <w:pPr>
              <w:pStyle w:val="Heading7"/>
              <w:tabs>
                <w:tab w:val="clear" w:pos="708"/>
                <w:tab w:val="left" w:pos="2160" w:leader="none"/>
              </w:tabs>
              <w:rPr>
                <w:b/>
                <w:b/>
                <w:i/>
                <w:i/>
                <w:sz w:val="26"/>
                <w:szCs w:val="20"/>
                <w:lang w:val="it-IT" w:eastAsia="it-IT"/>
              </w:rPr>
            </w:pPr>
            <w:r>
              <w:rPr>
                <w:b/>
                <w:i/>
                <w:sz w:val="20"/>
                <w:szCs w:val="20"/>
                <w:lang w:val="it-IT" w:eastAsia="it-IT"/>
              </w:rPr>
              <w:t>Direttore Dr. Pietro FAL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it-IT" w:eastAsia="it-IT"/>
              </w:rPr>
            </w:pPr>
            <w:r>
              <w:rPr>
                <w:b/>
                <w:i/>
                <w:sz w:val="26"/>
                <w:szCs w:val="20"/>
                <w:lang w:val="it-IT" w:eastAsia="it-IT"/>
              </w:rPr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0"/>
                <w:lang w:eastAsia="it-IT"/>
              </w:rPr>
            </w:pPr>
            <w:r>
              <w:rPr>
                <w:b/>
                <w:i/>
                <w:sz w:val="26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el. 0871-358746-Fax 0871-357997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-mail:medicina.legale@asl2abruzzo.i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6"/>
                <w:szCs w:val="20"/>
                <w:lang w:val="en-US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6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</w:rPr>
              <w:t>Prot.  490 /ml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>Vasto,  27.07.2017</w:t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LENDARIO  ATTIVITA’ NECROSCOPICA DIURNA FERIALE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ind w:right="1134" w:hanging="0"/>
        <w:jc w:val="center"/>
        <w:rPr/>
      </w:pPr>
      <w:r>
        <w:rPr>
          <w:b/>
          <w:i/>
          <w:u w:val="single"/>
        </w:rPr>
        <w:t>MESE DI AGOSTO 2017</w:t>
      </w:r>
    </w:p>
    <w:p>
      <w:pPr>
        <w:pStyle w:val="Corpodeltesto31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Corpodeltesto31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OMUNE DI CHIETI</w:t>
      </w:r>
    </w:p>
    <w:p>
      <w:pPr>
        <w:pStyle w:val="Corpodeltesto31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deltesto31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right="1134" w:hanging="0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005"/>
        <w:gridCol w:w="2092"/>
        <w:gridCol w:w="1996"/>
      </w:tblGrid>
      <w:tr>
        <w:trPr/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LENDARIO ATTIVITA’ NESCOSCOPICA FERIALE DIUR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OMUNE DI CHIETI  </w:t>
            </w:r>
          </w:p>
        </w:tc>
      </w:tr>
      <w:tr>
        <w:trPr/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MESE   DI:</w:t>
            </w:r>
            <w:r>
              <w:rPr>
                <w:b/>
                <w:i/>
                <w:sz w:val="28"/>
                <w:szCs w:val="28"/>
              </w:rPr>
              <w:t>AGOSTO 201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IOR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EDICO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LEFONO</w:t>
            </w:r>
          </w:p>
        </w:tc>
      </w:tr>
      <w:tr>
        <w:trPr>
          <w:trHeight w:val="3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,4,7,8,9,10,11,3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DR.SSA S. CONT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71 3578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71 357915</w:t>
            </w:r>
          </w:p>
        </w:tc>
      </w:tr>
      <w:tr>
        <w:trPr>
          <w:trHeight w:val="41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1,22,23,24,25,28,29,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DR.SSA  G.MIS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71 3588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71 357915</w:t>
            </w:r>
          </w:p>
        </w:tc>
      </w:tr>
      <w:tr>
        <w:trPr>
          <w:trHeight w:val="3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,2,14,16,17,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R.    A. FERRANT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71 3587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71 3579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/>
      </w:pPr>
      <w:r>
        <w:rPr>
          <w:b/>
        </w:rPr>
        <w:t xml:space="preserve">Per le richieste ricadenti nella giornata del sabato ore 8,00- 14,00 contattare i seguenti Dirigenti Medici del Dipartimento Prevenzione Chieti: 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/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/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/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left="1416" w:right="1134" w:hanging="0"/>
        <w:jc w:val="center"/>
        <w:rPr>
          <w:b/>
          <w:b/>
          <w:i/>
          <w:i/>
        </w:rPr>
      </w:pPr>
      <w:r>
        <w:rPr>
          <w:b/>
          <w:sz w:val="20"/>
          <w:szCs w:val="20"/>
        </w:rPr>
        <w:t>Dott. Francesco PARENT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/>
      </w:pPr>
      <w:r>
        <w:rPr>
          <w:b/>
          <w:i/>
          <w:u w:val="single"/>
        </w:rPr>
        <w:t>MESE DI AGOSTO 2017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REA DISTRETTUALE GUARDIAGRELE (Ambito Maielletta)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976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i d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GUARDIAGRELE– PENNAPIEDIMONTE – PRETORO – RAPINO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IOR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DIC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O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17,18,28,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 xml:space="preserve">Dr. ssa Rosa Maria VILLANI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 xml:space="preserve">0871 899291 - 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23,24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r.ssa  Lucilla GAGLIARD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 xml:space="preserve">0871 899220 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10,11,22,25,29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r. Vincenzo DI FELICIANTONI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 xml:space="preserve">0871 899209 – 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,3,4,9,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ott.ssa Augusta DE LUC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 xml:space="preserve">0871 899233 – 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Per le richieste ricadenti nella giornata del sabato ore 8,00- 14,00 e nella giornata del 07/08/2017 (festa patronale) contattare i seguenti Dirigenti Medici del Dipartimento Prevenzione Chieti :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Dott. Francesco PARENT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CALENDARIO ATTIVITA’ NECROSCOPICA DIURNA FERIAL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N.O.D. DI ORTONA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COMUNI di: ORTONA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/>
      </w:pPr>
      <w:r>
        <w:rPr>
          <w:b/>
          <w:u w:val="single"/>
        </w:rPr>
        <w:t>MESE DI  AGOSTO  2017</w:t>
      </w:r>
    </w:p>
    <w:p>
      <w:pPr>
        <w:pStyle w:val="Normal"/>
        <w:ind w:right="424" w:firstLine="708"/>
        <w:jc w:val="both"/>
        <w:rPr>
          <w:b/>
          <w:b/>
          <w:lang w:eastAsia="it-IT"/>
        </w:rPr>
      </w:pPr>
      <w:r>
        <w:rPr>
          <w:b/>
          <w:lang w:eastAsia="it-IT"/>
        </w:rPr>
        <w:tab/>
      </w:r>
    </w:p>
    <w:tbl>
      <w:tblPr>
        <w:tblW w:w="8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4546"/>
      </w:tblGrid>
      <w:tr>
        <w:trPr>
          <w:trHeight w:val="2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GIORN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Medico Necroscop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DI TANNA RICCAR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PESCHI A.I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FONTANA D.G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RABOTTINI N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/>
              <w:t>DOTT. RABOTTINI N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/>
              <w:t>DOTT. FONTANA DOMENICO G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/>
              <w:t>DOTT. RABOTTINI N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/>
              <w:t>DOTT. RABOTTINI N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/>
              <w:t>DOTT. RABOTTINI N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/>
              <w:t>DOTT. FONTANA DOMENICO G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/>
              <w:t>DOTT. PESCHI A.I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/>
              <w:t>DOTT.SSA GRECO BERENI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/>
              <w:t>DOTT.SSA GRECO BERENI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/>
              <w:t>DOTT.SSA GRECO BERENI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/>
              <w:t>DOTT. TRIVILINO L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/>
              <w:t>DOTT.  PESCHI A.I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/>
              <w:t>DOTT. SCARDAPANE P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/>
              <w:t>DOTT. PESCHI A.I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/>
              <w:t>DOTT. SCARDAPANE P.</w:t>
            </w:r>
          </w:p>
        </w:tc>
      </w:tr>
    </w:tbl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>Dott. Scardapane 348 1654703</w:t>
        <w:tab/>
        <w:tab/>
        <w:tab/>
        <w:t>Drssa Greco 338 3180045</w:t>
      </w:r>
    </w:p>
    <w:p>
      <w:pPr>
        <w:pStyle w:val="Normal"/>
        <w:ind w:right="424" w:hanging="0"/>
        <w:jc w:val="both"/>
        <w:rPr/>
      </w:pPr>
      <w:r>
        <w:rPr>
          <w:b/>
        </w:rPr>
        <w:t>Dott. Di Tanna 339 4519330</w:t>
        <w:tab/>
        <w:tab/>
        <w:tab/>
        <w:t>Dott. Trivilino 335 6941697</w:t>
      </w:r>
    </w:p>
    <w:p>
      <w:pPr>
        <w:pStyle w:val="Normal"/>
        <w:ind w:right="424" w:hanging="0"/>
        <w:jc w:val="both"/>
        <w:rPr/>
      </w:pPr>
      <w:r>
        <w:rPr>
          <w:b/>
        </w:rPr>
        <w:t xml:space="preserve">Drssa Peschi </w:t>
        <w:tab/>
        <w:t>339 8938475</w:t>
        <w:tab/>
        <w:tab/>
        <w:tab/>
        <w:tab/>
        <w:t>Dott. Rabottini 333 1276888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>Dr Fontana 338 9895982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Per le richieste ricadenti nella giornata del sabato ore 8,00- 14,00 contattare i seguenti Dirigenti Medici del Dipartimento Prevenzione Chieti: 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</w:rPr>
        <w:t xml:space="preserve">                                                                                        </w:t>
      </w:r>
    </w:p>
    <w:tbl>
      <w:tblPr>
        <w:tblW w:w="411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10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Coordinato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t. Francesco PARENTE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/>
      </w:pPr>
      <w:r>
        <w:rPr>
          <w:b/>
          <w:i/>
          <w:u w:val="single"/>
        </w:rPr>
        <w:t>MESE DI AGOSTO 2017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.O.D. DI FRANCAVILLA AL MARE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u w:val="single"/>
        </w:rPr>
      </w:pPr>
      <w:r>
        <w:rPr>
          <w:b/>
          <w:u w:val="single"/>
        </w:rPr>
        <w:t>Comuni di :</w:t>
      </w:r>
    </w:p>
    <w:p>
      <w:pPr>
        <w:pStyle w:val="Normal"/>
        <w:ind w:right="1134" w:hanging="0"/>
        <w:jc w:val="both"/>
        <w:rPr>
          <w:b/>
          <w:b/>
          <w:u w:val="single"/>
        </w:rPr>
      </w:pPr>
      <w:r>
        <w:rPr>
          <w:b/>
          <w:u w:val="single"/>
        </w:rPr>
        <w:t>FRANCAVILLA AL MARE</w:t>
      </w:r>
      <w:r>
        <w:rPr>
          <w:b/>
        </w:rPr>
        <w:t xml:space="preserve"> </w:t>
      </w:r>
    </w:p>
    <w:p>
      <w:pPr>
        <w:pStyle w:val="Corpodeltesto31"/>
        <w:ind w:left="0" w:right="1134" w:firstLine="708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right="1134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GIORN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Medico Necroscop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SSA RADICO SILVANA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SSA RADICO SILVANA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LIBERATOSCIOL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LIBERATOSCIOL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SSA RADICO SILV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LIBERATOSCIOL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LISIO REN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SSA RADICO SILV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LIBERATOSCIOL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CELLUC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LISIO REN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R      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CELLUC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 xml:space="preserve">DR        MASSARO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LISIO REN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 xml:space="preserve">DR        MASSARO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CELLUC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 xml:space="preserve">DR        MASSARO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LISIO REN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R SCARDAPANE PASQUALE</w:t>
            </w:r>
          </w:p>
        </w:tc>
      </w:tr>
    </w:tbl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Drssa Radico 329 1718401</w:t>
        <w:tab/>
        <w:tab/>
        <w:tab/>
        <w:t>Dr Liberatoscioli 339 7599768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Dr Lisio 338 1799296</w:t>
        <w:tab/>
        <w:tab/>
        <w:tab/>
        <w:t>Dr Cellucci 329 6276603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Dr Massaro 333 2625078</w:t>
        <w:tab/>
        <w:tab/>
        <w:tab/>
        <w:t>Dr Scardapane 348 165470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Per le richieste ricadenti nella giornata del sabato ore 8,00- 14,00 contattare i seguenti Dirigenti Medici del Dipartimento Prevenzione Chieti: 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411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10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Il Coordinat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 Francesco PARENTE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/>
      </w:pPr>
      <w:r>
        <w:rPr>
          <w:b/>
          <w:i/>
          <w:u w:val="single"/>
        </w:rPr>
        <w:t>MESE DI AGOSTO 2017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u w:val="single"/>
        </w:rPr>
        <w:t>Comuni di :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31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i-Arielli-Canosa Sannita- Casalincontrada- Crecchio-Bucchianico- Filetto-Giuliano Teatino- Miglianico-Orsogna- Poggiofiorito- Ripa Teatina- Tollo- Torrevecchia Teatina- Vacri-Villamagna</w:t>
      </w:r>
    </w:p>
    <w:p>
      <w:pPr>
        <w:pStyle w:val="Normal"/>
        <w:ind w:right="1134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GIORN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Medico Necroscop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SCARDAPANE PASQUALE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SSA PESCHI ANNA ITALIA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DI TANNA RICCAR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SSA PESCHI ANNA I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FONTANA DOMENICO GABRIE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SSA PESCHI ANNA I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PARENTE FRANCESC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FONTANA DOMENICO G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DI TANNA RICCAR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PIATTELLI MARC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PARENTE FRANCESC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FONTANA DOMENICO G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SSA PESCHI ANNA I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SSA PESCHI ANNA I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TRIVILINO LUC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SSA PESCHI ANNA I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SCARDAPANE PASQUA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SSA PESCHI ANNA ITA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SCARDAPANE PASQUALE</w:t>
            </w:r>
          </w:p>
        </w:tc>
      </w:tr>
    </w:tbl>
    <w:p>
      <w:pPr>
        <w:pStyle w:val="Corpodeltesto31"/>
        <w:ind w:left="0" w:right="1134" w:firstLine="708"/>
        <w:rPr>
          <w:b/>
          <w:b/>
        </w:rPr>
      </w:pPr>
      <w:r>
        <w:rPr/>
        <w:tab/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Per le richieste ricadenti nella giornata del sabato ore 8,00- 14,00 contattare i seguenti Dirigenti Medici del Dipartimento Prevenzione Chieti :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tbl>
      <w:tblPr>
        <w:tblW w:w="411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10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Il Coordinat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 Francesco PARE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/>
      </w:pPr>
      <w:r>
        <w:rPr>
          <w:b/>
          <w:i/>
          <w:u w:val="single"/>
        </w:rPr>
        <w:t>MESE DI AGOSTO 2017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.S.B. SAN GIOVANNI TEATINO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976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e d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AN GIOVANNI TEATI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IOR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DIC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O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STANTI GIORN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 xml:space="preserve">Dr. ssa Concistrè Elisa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085 4461324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 – 18 -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r.  Salvatorell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Concistrè Francesc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392 1177090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Per le richieste ricadenti nella giornata del sabato ore 8,00- 14,00 contattare i seguenti Dirigenti Medici del Dipartimento Prevenzione Chieti :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3"/>
      <w:headerReference w:type="first" r:id="rId4"/>
      <w:type w:val="nextPage"/>
      <w:pgSz w:w="1209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AZIENDA SANITARIA 2 LANCIANO VASTO CHIETI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U.O.C. MEDICINA LEGALE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0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134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134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134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134" w:hanging="0"/>
      <w:jc w:val="center"/>
      <w:outlineLvl w:val="8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b/>
      <w:sz w:val="40"/>
    </w:rPr>
  </w:style>
  <w:style w:type="character" w:styleId="Titolo7Carattere">
    <w:name w:val="Titolo 7 Carattere"/>
    <w:qFormat/>
    <w:rPr>
      <w:sz w:val="28"/>
      <w:szCs w:val="24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left="0"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sz w:val="40"/>
      <w:szCs w:val="2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440" w:right="-95" w:hanging="0"/>
      <w:jc w:val="both"/>
    </w:pPr>
    <w:rPr/>
  </w:style>
  <w:style w:type="paragraph" w:styleId="Corpodeltesto21">
    <w:name w:val="Corpo del testo 21"/>
    <w:basedOn w:val="Normal"/>
    <w:qFormat/>
    <w:pPr>
      <w:ind w:left="0" w:right="1134" w:hanging="0"/>
      <w:jc w:val="center"/>
    </w:pPr>
    <w:rPr>
      <w:sz w:val="26"/>
      <w:lang w:val="en-GB"/>
    </w:rPr>
  </w:style>
  <w:style w:type="paragraph" w:styleId="Corpodeltesto31">
    <w:name w:val="Corpo del testo 31"/>
    <w:basedOn w:val="Normal"/>
    <w:qFormat/>
    <w:pPr>
      <w:ind w:left="0" w:right="1134" w:hanging="0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0:00Z</dcterms:created>
  <dc:creator>A.S.L. CHIETI  P102 DIPARTIME</dc:creator>
  <dc:description/>
  <cp:keywords/>
  <dc:language>en-US</dc:language>
  <cp:lastModifiedBy>eugenia.iacovitti</cp:lastModifiedBy>
  <cp:lastPrinted>2017-07-24T16:21:00Z</cp:lastPrinted>
  <dcterms:modified xsi:type="dcterms:W3CDTF">2017-08-07T06:56:00Z</dcterms:modified>
  <cp:revision>4</cp:revision>
  <dc:subject/>
  <dc:title> </dc:title>
</cp:coreProperties>
</file>